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CION DE ESTADOS DEL CARIBE</w:t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NTA REUNION ORDINARIA DEL CONSEJO DE MINISTRO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Ciudad de Panamá, Panamá , 13 de diciembre de 1999</w:t>
      </w:r>
    </w:p>
    <w:p>
      <w:pPr>
        <w:pStyle w:val="TextBody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Acuerdo No. 10/99</w:t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DMISION DEL REINO UNIDO DE GRAN BRETAÑA E  IRLANDA DEL NORTE COMO OBSERVADOR EN LA ASOCIACION DE ESTADOS DEL CARIBE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El Consejo de Ministros,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Vistos: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os Artículos V y IX, literal c del Convenio Constitutivo de la Asociación de Estados del Caribe;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Acuerdo No. 4/95 del Consejo de Ministros, que adopta los Términos y Condiciones para la Participación de Observadores en las Sesiones del Consejo de Ministros y de los Comités Especiales de la Asociación;</w:t>
      </w:r>
    </w:p>
    <w:p>
      <w:pPr>
        <w:pStyle w:val="TextBody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left"/>
        <w:rPr>
          <w:b w:val="false"/>
          <w:b w:val="false"/>
          <w:lang w:val="es-ES_tradnl"/>
        </w:rPr>
      </w:pPr>
      <w:r>
        <w:rPr>
          <w:lang w:val="es-ES_tradnl"/>
        </w:rPr>
        <w:t>Considerando que: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Gobierno del Reino Unido de Gran Bretaña e Irlanda del Norte ha expresado oficialmente a la Asociación de Estados del Caribe su interés en participar como Observador;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Gobierno del Reino Unido de Gran Bretaña e Irlanda del Norte desea ampliar y fortalecer las relaciones de amistad e integración con todos los Miembros de la AEC;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a cooperación debe basarse en los propósitos y principios de la Asociación y los parámetros establecidos a tal efecto en el Acuerdo 4/96 del Consejo de Ministros;</w:t>
      </w:r>
    </w:p>
    <w:p>
      <w:pPr>
        <w:pStyle w:val="TextBody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 xml:space="preserve">Acuerda: </w:t>
      </w:r>
    </w:p>
    <w:p>
      <w:pPr>
        <w:pStyle w:val="TextBody"/>
        <w:ind w:firstLine="255"/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Admitir al Reino Unido de Gran Bretaña e Irlanda del Norte como  Observador cuya participación se acogerá a lo que disponen el Convenio Constitutivo de la Asociación de Estados del Caribe y los Términos y Condiciones para la Participación de Observadores en las Sesiones del Consejo de Ministros y de los Comités Especiales;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Invitar al Gobierno del Reino Unido de Gran Bretaña e Irlanda del Norte para que realice aportaciones financieras y de cualquier otro tipo a la Asociación, según lo establecido en el Artículo 9 del Anexo I del Acuerdo No. 4/95, e instruir al Secretario General para que establezca contacto con dicho Gobierno para efectos de precisar los términos en que habrán de hacerse efectivas las aportaciones referid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4:06:00Z</dcterms:created>
  <dc:creator>Gina Joseph</dc:creator>
  <dc:description/>
  <dc:language>en-US</dc:language>
  <cp:lastModifiedBy>Denise Lewis</cp:lastModifiedBy>
  <cp:lastPrinted>2000-01-14T12:12:00Z</cp:lastPrinted>
  <dcterms:modified xsi:type="dcterms:W3CDTF">2000-01-14T20:12:00Z</dcterms:modified>
  <cp:revision>4</cp:revision>
  <dc:subject/>
  <dc:title>ASOCIACION DE ESTADOS DEL CARIBE</dc:title>
</cp:coreProperties>
</file>